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  <w:lang w:eastAsia="zh-CN"/>
        </w:rPr>
        <w:t>亚太（东南亚）翻译与跨文化传播中心</w:t>
      </w:r>
      <w:r>
        <w:rPr>
          <w:rFonts w:ascii="黑体" w:hAnsi="黑体" w:cs="华文中宋" w:eastAsia="黑体"/>
          <w:b/>
          <w:sz w:val="32"/>
          <w:szCs w:val="32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40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圈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spacing w:lineRule="exact" w:line="400"/>
        <w:ind w:left="-5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-54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  <w:lang w:eastAsia="zh-CN"/>
        </w:rPr>
        <w:t>亚太（东南亚）翻译与跨文化传播中心</w:t>
      </w:r>
      <w:r>
        <w:rPr>
          <w:rFonts w:ascii="宋体" w:hAnsi="宋体" w:cs="宋体" w:eastAsia="黑体"/>
          <w:b/>
          <w:sz w:val="28"/>
          <w:szCs w:val="28"/>
        </w:rPr>
        <w:t>研究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ghb</dc:creator>
  <dc:description/>
  <dc:language>en-US</dc:language>
  <cp:lastModifiedBy>山有木兮木有枝</cp:lastModifiedBy>
  <cp:lastPrinted>2013-07-03T16:16:00Z</cp:lastPrinted>
  <dcterms:modified xsi:type="dcterms:W3CDTF">2025-03-26T14:21:3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9B203FA44C47AC1A17B7D5A635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hNjEwNmJkMDJhMjY4MDM5YjM2NWNjMDQ2YjI0MDciLCJ1c2VySWQiOiI1MTg0Mjc1MTYifQ==</vt:lpwstr>
  </property>
</Properties>
</file>