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广西高校大学生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理论与实践研究课题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《课题论证》活页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楷体"/>
          <w:color w:val="000000"/>
          <w:sz w:val="32"/>
          <w:szCs w:val="32"/>
        </w:rPr>
      </w:pPr>
      <w:r>
        <w:rPr>
          <w:rFonts w:eastAsia="方正小标宋简体" w:cs="楷体" w:ascii="方正小标宋简体" w:hAnsi="方正小标宋简体"/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中宋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color w:val="000000"/>
                <w:sz w:val="28"/>
                <w:szCs w:val="28"/>
              </w:rPr>
              <w:t>课题名称：</w:t>
            </w:r>
          </w:p>
        </w:tc>
      </w:tr>
      <w:tr>
        <w:trPr>
          <w:trHeight w:val="531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宋体" w:hAnsi="宋体" w:cs="宋体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选题依据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]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究内容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思路方法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创新之处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预期成果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研究基础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文献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 w:cs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381"/>
        <w:rPr/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活页文字表述中不得直接或间接透露个人信息或相关背景资料，否则取消参评资格。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俩俩向往</cp:lastModifiedBy>
  <dcterms:modified xsi:type="dcterms:W3CDTF">2025-02-21T01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BBB4B5BB74F6DAE968ED4219335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hODc5MWI0NzU0ZmNjNzZhZmIyN2Y4ZGNiNzk1NzgiLCJ1c2VySWQiOiIzMDEyNTIzODQifQ==</vt:lpwstr>
  </property>
</Properties>
</file>