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自治区人民政府奖学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班级评议小组成员信息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级学院（公章）：                班级：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班学生人数：     人  ； 参加民主评议学生人数：     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展民主评议时间：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7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600"/>
      </w:tblGrid>
      <w:tr>
        <w:trPr>
          <w:trHeight w:val="39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评议小组组长信息  </w:t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（辅导员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班主任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评议小组成员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argestyle21">
    <w:name w:val="large  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YlmF</dc:creator>
  <dc:description/>
  <dc:language>en-US</dc:language>
  <cp:lastModifiedBy>Administrator</cp:lastModifiedBy>
  <cp:lastPrinted>2013-09-16T16:27:00Z</cp:lastPrinted>
  <dcterms:modified xsi:type="dcterms:W3CDTF">2024-09-11T06:49:17Z</dcterms:modified>
  <cp:revision>2</cp:revision>
  <dc:subject/>
  <dc:title>关于开展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4489A204CEAAAAD4BA68558BAF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