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会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家庭经济困难学生认定工作评审领导小组名单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广西外国语学院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家庭经济困难学生认定工作的通知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精神，成立本二级学院家庭经济困难学生认定工作评审领导小组，其名单如下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传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兰丽娟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晶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新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湘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朴、罗秀娟、董丽丽、唐守传、李楣楣、李文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外国语学院</w:t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" w:name="OLE_LINK2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</w:p>
    <w:p>
      <w:pPr>
        <w:pStyle w:val="Normal"/>
        <w:ind w:firstLine="5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OLE_LINK2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18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Root</dc:creator>
  <dc:description/>
  <dc:language>en-US</dc:language>
  <cp:lastModifiedBy>大鱼</cp:lastModifiedBy>
  <cp:lastPrinted>2014-09-29T15:59:00Z</cp:lastPrinted>
  <dcterms:modified xsi:type="dcterms:W3CDTF">2024-09-14T02:53:28Z</dcterms:modified>
  <cp:revision>2</cp:revision>
  <dc:subject/>
  <dc:title>2014-2015学年欧美语言文化学院贫困生认定及评议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386E4A11F4A0EB97A61647D7346F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